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10"/>
          <w:szCs w:val="24"/>
        </w:rPr>
      </w:pPr>
      <w:r>
        <w:rPr>
          <w:rFonts w:eastAsia="Times New Roman"/>
          <w:sz w:val="24"/>
          <w:szCs w:val="24"/>
        </w:rPr>
        <w:t xml:space="preserve">  </w:t>
      </w:r>
      <w:r>
        <w:rPr>
          <w:sz w:val="24"/>
          <w:szCs w:val="24"/>
        </w:rPr>
        <w:tab/>
      </w:r>
    </w:p>
    <w:p>
      <w:pPr>
        <w:pStyle w:val="Heading2"/>
        <w:ind w:firstLine="708"/>
        <w:jc w:val="both"/>
        <w:rPr>
          <w:b w:val="false"/>
          <w:b w:val="false"/>
          <w:sz w:val="24"/>
          <w:szCs w:val="24"/>
        </w:rPr>
      </w:pPr>
      <w:r>
        <w:rPr>
          <w:b w:val="false"/>
          <w:sz w:val="24"/>
          <w:szCs w:val="24"/>
        </w:rPr>
        <w:t>Büyükşehir Belediye Meclisi 08/07/2021 Perşembe günü Büyükşehir Belediye Başkanı Vahap SEÇER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 xml:space="preserve">Gündem maddesi gereğince; Mersin Büyükşehir Belediye Meclisi’nin 13/04/2021 tarihli ve 185 sayılı ara kararı ile </w:t>
      </w:r>
      <w:r>
        <w:rPr>
          <w:rFonts w:eastAsia="Times New Roman"/>
          <w:color w:val="000000"/>
          <w:sz w:val="24"/>
          <w:szCs w:val="24"/>
        </w:rPr>
        <w:t>İmar ve Bayındırlık</w:t>
      </w:r>
      <w:r>
        <w:rPr>
          <w:sz w:val="24"/>
          <w:szCs w:val="24"/>
        </w:rPr>
        <w:t xml:space="preserve"> Komisyonu, </w:t>
      </w:r>
      <w:r>
        <w:rPr>
          <w:rFonts w:eastAsia="Times New Roman"/>
          <w:color w:val="000000"/>
          <w:sz w:val="24"/>
          <w:szCs w:val="24"/>
        </w:rPr>
        <w:t xml:space="preserve">Çevre ve Sağlık Komisyonu </w:t>
      </w:r>
      <w:r>
        <w:rPr>
          <w:sz w:val="24"/>
          <w:szCs w:val="24"/>
        </w:rPr>
        <w:t>ile Ulaşım Komisyonu’na müştereken havale edilen, Mezitli Belediye Meclisi'nin 01.12.2020 tarihli ve 149 sayılı kararı ile kabul edilen,  Mersin Büyükşehir Belediye Meclisi'nin 11.01.2021 tarihli ve 15 sayılı kararıyla onaylanan ve 17.02.2021 - 19.03.2021 tarihinde askıya çıkarılan, Mezitli İlçesi Küçük Sanayi Sitesine ilişkin 1/1000 Ölçekli Uygulama İmar plan değişikliğine askı süresinde yapılan 581 adet itiraz ile ilgili, 29/06/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keepNext w:val="true"/>
        <w:numPr>
          <w:ilvl w:val="0"/>
          <w:numId w:val="0"/>
        </w:numPr>
        <w:ind w:firstLine="426"/>
        <w:jc w:val="both"/>
        <w:outlineLvl w:val="0"/>
        <w:rPr>
          <w:sz w:val="24"/>
        </w:rPr>
      </w:pPr>
      <w:r>
        <w:rPr>
          <w:sz w:val="24"/>
        </w:rPr>
        <w:t xml:space="preserve">Ulaşım Komisyonu Üyesi Bünyamin ÖNEL’in </w:t>
      </w:r>
      <w:r>
        <w:rPr>
          <w:b/>
          <w:sz w:val="24"/>
        </w:rPr>
        <w:t>şerhinin ve ekli şerh gerekçesinin</w:t>
      </w:r>
      <w:r>
        <w:rPr>
          <w:sz w:val="24"/>
        </w:rPr>
        <w:t xml:space="preserve"> bulunduğu komisyon raporunda; </w:t>
      </w:r>
    </w:p>
    <w:p>
      <w:pPr>
        <w:pStyle w:val="Normal"/>
        <w:keepNext w:val="true"/>
        <w:numPr>
          <w:ilvl w:val="0"/>
          <w:numId w:val="0"/>
        </w:numPr>
        <w:ind w:firstLine="426"/>
        <w:jc w:val="both"/>
        <w:outlineLvl w:val="0"/>
        <w:rPr>
          <w:sz w:val="12"/>
        </w:rPr>
      </w:pPr>
      <w:r>
        <w:rPr>
          <w:sz w:val="12"/>
        </w:rPr>
      </w:r>
    </w:p>
    <w:p>
      <w:pPr>
        <w:pStyle w:val="Normal"/>
        <w:keepNext w:val="true"/>
        <w:numPr>
          <w:ilvl w:val="0"/>
          <w:numId w:val="0"/>
        </w:numPr>
        <w:ind w:firstLine="426"/>
        <w:jc w:val="both"/>
        <w:outlineLvl w:val="0"/>
        <w:rPr>
          <w:bCs/>
          <w:sz w:val="24"/>
          <w:szCs w:val="24"/>
        </w:rPr>
      </w:pPr>
      <w:r>
        <w:rPr>
          <w:sz w:val="24"/>
          <w:szCs w:val="24"/>
        </w:rPr>
        <w:t>“</w:t>
      </w:r>
      <w:r>
        <w:rPr>
          <w:sz w:val="24"/>
          <w:szCs w:val="24"/>
        </w:rPr>
        <w:t xml:space="preserve">Mezitli İlçesi Küçük Sanayi Sitesine ilişkin Mersin İli 1/100.000 ölçekli Çevre Düzeni Planı değişikliği teklifi Mersin Büyükşehir Belediye Meclisi’nin 13.07.2020 tarih ve 378 sayılı kararı ile onaylanmış olup, bu karara askı süresinde yapılan </w:t>
      </w:r>
      <w:r>
        <w:rPr>
          <w:sz w:val="24"/>
          <w:szCs w:val="24"/>
          <w:u w:val="single"/>
        </w:rPr>
        <w:t>4 adet itiraz</w:t>
      </w:r>
      <w:r>
        <w:rPr>
          <w:sz w:val="24"/>
          <w:szCs w:val="24"/>
        </w:rPr>
        <w:t xml:space="preserve"> 14.10.2020 tarih ve 580 sayılı karar ile reddedilerek, Çevre Düzeni Planı değişikliği kesinleşmiştir.</w:t>
      </w:r>
    </w:p>
    <w:p>
      <w:pPr>
        <w:pStyle w:val="Normal"/>
        <w:keepNext w:val="true"/>
        <w:numPr>
          <w:ilvl w:val="0"/>
          <w:numId w:val="0"/>
        </w:numPr>
        <w:ind w:firstLine="426"/>
        <w:jc w:val="both"/>
        <w:outlineLvl w:val="0"/>
        <w:rPr>
          <w:bCs/>
          <w:sz w:val="24"/>
          <w:szCs w:val="24"/>
        </w:rPr>
      </w:pPr>
      <w:r>
        <w:rPr>
          <w:sz w:val="24"/>
          <w:szCs w:val="24"/>
        </w:rPr>
        <w:t xml:space="preserve">Mezitli İlçesi Küçük Sanayi Sitesine ilişkin 1/5000 ölçekli Nazım Planı değişikliği teklifi Mersin Büyükşehir Belediye Meclisi’nin </w:t>
      </w:r>
      <w:r>
        <w:rPr>
          <w:b/>
          <w:sz w:val="24"/>
          <w:szCs w:val="24"/>
        </w:rPr>
        <w:t xml:space="preserve">13.07.2020 tarih ve 379 sayılı kararı ile onaylanmış olup, bu karara askı süresinde yapılan </w:t>
      </w:r>
      <w:r>
        <w:rPr>
          <w:b/>
          <w:sz w:val="24"/>
          <w:szCs w:val="24"/>
          <w:u w:val="single"/>
        </w:rPr>
        <w:t>4 adet itiraz</w:t>
      </w:r>
      <w:r>
        <w:rPr>
          <w:b/>
          <w:sz w:val="24"/>
          <w:szCs w:val="24"/>
        </w:rPr>
        <w:t xml:space="preserve"> 14.10.2020 tarih ve 581 sayılı karar ile </w:t>
      </w:r>
      <w:r>
        <w:rPr>
          <w:sz w:val="24"/>
          <w:szCs w:val="24"/>
        </w:rPr>
        <w:t>reddedilerek, Nazım Planı değişikliği kesinleşmiştir.</w:t>
      </w:r>
    </w:p>
    <w:p>
      <w:pPr>
        <w:pStyle w:val="Normal"/>
        <w:keepNext w:val="true"/>
        <w:numPr>
          <w:ilvl w:val="0"/>
          <w:numId w:val="0"/>
        </w:numPr>
        <w:ind w:firstLine="426"/>
        <w:jc w:val="both"/>
        <w:outlineLvl w:val="0"/>
        <w:rPr>
          <w:sz w:val="24"/>
          <w:szCs w:val="24"/>
        </w:rPr>
      </w:pPr>
      <w:r>
        <w:rPr>
          <w:sz w:val="24"/>
          <w:szCs w:val="24"/>
        </w:rPr>
        <w:t>Mezitli İlçesi Küçük Sanayi Sitesine İlişkin 1/1000 Ölçekli Uygulama İmar Planı değişikliğine askı süresinde yapılan 581 adet itirazın değerlendirilmesi sonucunda;</w:t>
      </w:r>
    </w:p>
    <w:p>
      <w:pPr>
        <w:pStyle w:val="Normal"/>
        <w:keepNext w:val="true"/>
        <w:numPr>
          <w:ilvl w:val="0"/>
          <w:numId w:val="0"/>
        </w:numPr>
        <w:ind w:firstLine="426"/>
        <w:jc w:val="both"/>
        <w:outlineLvl w:val="0"/>
        <w:rPr>
          <w:sz w:val="24"/>
          <w:szCs w:val="24"/>
        </w:rPr>
      </w:pPr>
      <w:r>
        <w:rPr>
          <w:sz w:val="24"/>
          <w:szCs w:val="24"/>
        </w:rPr>
      </w:r>
    </w:p>
    <w:tbl>
      <w:tblPr>
        <w:tblW w:w="9639" w:type="dxa"/>
        <w:jc w:val="left"/>
        <w:tblInd w:w="-5" w:type="dxa"/>
        <w:tblLayout w:type="fixed"/>
        <w:tblCellMar>
          <w:top w:w="0" w:type="dxa"/>
          <w:left w:w="70" w:type="dxa"/>
          <w:bottom w:w="0" w:type="dxa"/>
          <w:right w:w="70" w:type="dxa"/>
        </w:tblCellMar>
      </w:tblPr>
      <w:tblGrid>
        <w:gridCol w:w="512"/>
        <w:gridCol w:w="992"/>
        <w:gridCol w:w="567"/>
        <w:gridCol w:w="1701"/>
        <w:gridCol w:w="425"/>
        <w:gridCol w:w="992"/>
        <w:gridCol w:w="591"/>
        <w:gridCol w:w="468"/>
        <w:gridCol w:w="909"/>
        <w:gridCol w:w="983"/>
        <w:gridCol w:w="22"/>
        <w:gridCol w:w="1477"/>
      </w:tblGrid>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xml:space="preserve">Sıra </w:t>
            </w:r>
          </w:p>
          <w:p>
            <w:pPr>
              <w:pStyle w:val="Normal"/>
              <w:jc w:val="center"/>
              <w:rPr>
                <w:rFonts w:eastAsia="Times New Roman"/>
                <w:b/>
                <w:b/>
                <w:bCs/>
                <w:color w:val="000000"/>
              </w:rPr>
            </w:pPr>
            <w:r>
              <w:rPr>
                <w:rFonts w:eastAsia="Times New Roman"/>
                <w:b/>
                <w:bCs/>
                <w:color w:val="000000"/>
              </w:rPr>
              <w:t>No</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Dilekçe Tarih ve Sayısı</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Dilekçe Sahibinin Adı ve Soyadı</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 </w:t>
            </w:r>
          </w:p>
        </w:tc>
        <w:tc>
          <w:tcPr>
            <w:tcW w:w="394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İtiraza Konu Alanın Mahalle, Ada ve Parseli</w:t>
            </w:r>
          </w:p>
        </w:tc>
        <w:tc>
          <w:tcPr>
            <w:tcW w:w="1499"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Karar</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6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YŞE AÇIK</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58</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HMET ARSL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61</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a</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3</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parsele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56/7496</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MEHMET KESKİN </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61</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a</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9</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parsele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5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BRU KESKİN</w:t>
            </w:r>
          </w:p>
        </w:tc>
        <w:tc>
          <w:tcPr>
            <w:tcW w:w="425"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61</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a</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9</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parsele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39/752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ÜSEYİN AKSOY</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8</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a</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parsele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3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NİS AKSOY</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3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URİYE KELEŞ</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32</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BUBEKİR CENGİZ</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27</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ÜBETCEL TOPUZ</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2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STAFA KEMAL SAYILOĞLU</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17</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VAHİDE ÇALAP</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2</w:t>
            </w:r>
          </w:p>
        </w:tc>
        <w:tc>
          <w:tcPr>
            <w:tcW w:w="992"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1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URDU KARAOĞLU</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1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AHMET MEKİŞ </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0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FATİH TURĞUT</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02</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LAMİ KOCAOĞLU</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0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EMAL BAŞBİLE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92</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MUSTAFA İPEK </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9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FATMA ERŞAHİN </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86</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HMET BAZ</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8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URDU BAZ</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8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RAP BAZ</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7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SA ERŞAH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78</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RABİA SAVAŞ</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72</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ÖZKAN KILINÇ </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66-752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İGAR KAY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62</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İBRAHİM ERŞAHİN </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58</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İDAYET DİNÇER</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5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YŞE AKGÜL</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4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EKİR BAZ</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4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MİT KAPL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4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HAVVA KAPLAN </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3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STAFA YAŞAR</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98</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BDULLAH UST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96</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AFFET AKSOY</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9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TANER AKAT</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92</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YŞE NEVAL AVCIOĞLU</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90/751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İBRAHİM KAPLAN </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61</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a</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0</w:t>
            </w:r>
          </w:p>
        </w:tc>
        <w:tc>
          <w:tcPr>
            <w:tcW w:w="983"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parsele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88/7508</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ADETTİN ERŞAH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61</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a</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7-124-146</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86/4912/750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ENAN KELEŞ</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84</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a</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8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RECEP KELEŞ</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8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OSMAN GÜRBÜZ</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8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Lİ GÖÇER</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78</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BÜLBÜL</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76</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EM ÇİRİŞ</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7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RASİM DÖNDÜ</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7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MİL ÇALAP</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7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İBEL DAYANIR</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496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AHMUT KAPL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68</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URSEL KAPL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62</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ADİME KUŞÇ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46</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ZEYNEP ÇOBANOĞLU</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4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STAFA KARAOĞLU</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42</w:t>
            </w:r>
          </w:p>
        </w:tc>
        <w:tc>
          <w:tcPr>
            <w:tcW w:w="1701"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ŞENOL EŞREF</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3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RAT UYSAL</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37</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SAN AKSOY</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3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OSMAN YILDIRIM</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26</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SAN ÇOMAK</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2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OSMAN AÇIKEL</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18</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MİHİBE MUTLU </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61</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a</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5</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6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16</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ALİH UY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6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0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Lİ AÇIKEL</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6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0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HMET UĞUR</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6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0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TALHA UST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6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897</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ÜLEYMAN HİLMİ UST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6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89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RYEM KAPL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6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890-752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HMET ERŞAH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6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86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BDULLAH SOYD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6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86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ENNET SOYD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6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86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ÜSEYİN SOYD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7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858/485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ÜLEYMAN SOYD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84</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a</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parsele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7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856</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BDURAHMAN SOYDAN</w:t>
            </w:r>
          </w:p>
        </w:tc>
        <w:tc>
          <w:tcPr>
            <w:tcW w:w="425"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7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85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ZÜBEYDE SOYDAN </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7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85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BDUSSAMET SOYD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7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1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ACİDE GÖK</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7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857</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ESMA SOYDAN </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7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5.2.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67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İNAN ERŞAH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7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88</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STAFA ÇOLAK</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92</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a</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7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76</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VEYSEL UST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92</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a</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64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7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7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ETÜL AÇIK</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69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8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72</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AFER AÇIK</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66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8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7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AZLI AÇIK</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63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8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68</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ATMA AÇIK</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8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12</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GÖK</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84</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a</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rPr>
            </w:pPr>
            <w:r>
              <w:rPr>
                <w:rFonts w:eastAsia="Times New Roman"/>
                <w:color w:val="000000"/>
                <w:sz w:val="18"/>
                <w:szCs w:val="18"/>
              </w:rPr>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8</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a</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8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46</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HMET GÜDEK</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8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48</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İYASE AÇIK</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8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52</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STAFA DURMAZ</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8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5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MDİ ÇOKGÜZEL</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8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6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AYRAM GÜLGE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8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6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SAN OSU</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9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3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ŞEHMUS KAYAOĞLU</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9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0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SA METİNOĞLU</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9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12</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ATMA SOYD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9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16</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NYAL AVCI</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9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5318</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ATMA KUŞÇ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9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36</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SAN KELEŞ</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9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38</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YŞE HUR KELEŞ</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9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4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ALİ DİNÇER</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9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4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EVZAT DİNÇER</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9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42</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TARIK DİNÇER</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0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43/7487</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LMA DİNÇER</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61</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a</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4</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0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58</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YAKUP FAHRİ KELEŞ </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84-518</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a</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9</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0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6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BRAHİM ETHEM METLİ</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0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7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YŞENUR METLİ</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0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7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VDE METLİ</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0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77</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HMET METLİ</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0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8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VVA KELEŞ</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0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8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RECEP MERT KELEŞ</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0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88/7522</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Lİ FUAT KELEŞ</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0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90</w:t>
            </w:r>
          </w:p>
        </w:tc>
        <w:tc>
          <w:tcPr>
            <w:tcW w:w="1701"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TESLİME MELLEÇ</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1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9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YUSUF MELLEÇ</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1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96</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VİM MELLEÇ</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1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02/752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STAFA MELLEÇ</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1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06</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BDULLAH ERŞAH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1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1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URİYE KELEŞ</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1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17/523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GANİ ERŞAH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1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2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ERDANE YAĞMUR ERŞAH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2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AHİRE KUŞÇ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8</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a</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1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2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TİCE KUŞÇ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1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8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ERDİ DİŞÇİ</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2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9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RDAL UST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2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9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LYAS ERDE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2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96</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RAMAZAN KÖK</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2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98</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RASİM KÖK</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2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0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RFAN KESK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2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0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Lİ OSMAN ÖZ</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2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08/749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RYEM MUTLU</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61</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a</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8</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27</w:t>
            </w:r>
          </w:p>
        </w:tc>
        <w:tc>
          <w:tcPr>
            <w:tcW w:w="992"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1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EGÜM CENGİZ</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2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2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AHMUT ERŞAH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2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26</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ERŞAH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3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3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YAKUP ERŞAH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3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37</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TİCE MELLEÇ</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3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898</w:t>
            </w:r>
          </w:p>
        </w:tc>
        <w:tc>
          <w:tcPr>
            <w:tcW w:w="1701"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YASİN TIRTARLI</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3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89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STAFA TEMİZ</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3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888</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HARREM PAMUK</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3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0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DERYA KAPLAN </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3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07</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İDAYET BAZ</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3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0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Lİ KAPL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3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1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GÖZDE KAPL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3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1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TESLİME KELEŞ</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4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1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AKC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4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1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LÜTFİYE KAPL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4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2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ZÜLAL KOYUNCUOĞLU</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4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22</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Lİ GÜVENÇ</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4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2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ÜSEYİN GÖÇME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4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27/7518</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HAMMET KAPL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61</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a</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1</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4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29/5061/750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AİME KAPL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61</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a</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7-146-124</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4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32</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BDULLAH KARA</w:t>
            </w:r>
          </w:p>
        </w:tc>
        <w:tc>
          <w:tcPr>
            <w:tcW w:w="425"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4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38</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MİL UST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4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4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RDAL İPEK</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5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4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SA URAL</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5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4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RAHİME KAR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5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47/496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OŞAR ULUC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5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5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TİCE SELEN KELEŞ</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5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5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İNAN ERSOY</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55</w:t>
            </w:r>
          </w:p>
        </w:tc>
        <w:tc>
          <w:tcPr>
            <w:tcW w:w="992"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5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SİL KABAK</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5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4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ATMA KELEŞ</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5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58</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BDULLAH UÇAR</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5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56</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ATİH UST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5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6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İCRİ EROĞLU</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6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889</w:t>
            </w:r>
          </w:p>
        </w:tc>
        <w:tc>
          <w:tcPr>
            <w:tcW w:w="1701"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LÜTFİYE KAPL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6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892</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SRA KAPL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6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89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EYZANUR KAPL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6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896</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ALİH ORM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6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89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STAFA ORM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6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02</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NAN ORM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6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0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AHAR ORM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6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06</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STAFA KAPL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6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08</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SUT ÖRDELİ</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6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10/505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TÜRKAN SOYD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7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1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TESLİME KAPL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7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17</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İLİZ KESK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7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2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ZGİ AYKUT</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73</w:t>
            </w:r>
          </w:p>
        </w:tc>
        <w:tc>
          <w:tcPr>
            <w:tcW w:w="992"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2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TESLİME KELEŞ</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7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28</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AHMUT ALİ KUŞÇ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7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3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SAN YAVUZ</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7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36</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EŞET YILMAZ</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7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4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TESLİME KUŞÇ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7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5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KUŞÇ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7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5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STAFA ARSL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8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57</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MİNE ÖRDEK</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8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5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LÜTFİYE ÖRDEK</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8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6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BRAHİM ÖRDEK</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8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26</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YAKUP DEMİR</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8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28</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KURT</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8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3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ENNET DEMİR</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8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6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YUSUF YAZAR</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8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6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DEMİR</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8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67</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KORKMAZ</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8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72</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YNUR KUŞÇ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83</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a</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9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9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BÜŞRA KELEŞ </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9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510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IDIKA KESK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9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0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REM NUR KESK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9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07</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YŞE KUŞÇ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9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0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ZEYNEL KAPL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9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11/751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MİNE DEMİR</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61</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a</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8</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parsele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9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14/7530</w:t>
            </w:r>
          </w:p>
        </w:tc>
        <w:tc>
          <w:tcPr>
            <w:tcW w:w="1701"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CENNET ARSL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84</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a</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parsele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9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1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SA ARSL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61</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a</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12</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parsele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9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18</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ÜLEYMAN ASL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9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2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ÜNDÜZ ARIKMERT</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0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5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ATMA ÖRDEK</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0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56</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LÜTFİYE ÖRDEK</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0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6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ECATİ DEVELİ</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0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6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OSMAN ERŞAH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0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67</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SA ERŞAH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0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7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TİCE ERŞAH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0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76</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RYEM ERŞAH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0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84/749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AHUR ERŞAH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0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88</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YUSUF SAK</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18"/>
                <w:szCs w:val="18"/>
              </w:rPr>
              <w:t>20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9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İLMİ İPEK</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1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97</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VVA DAĞLI</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1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05/750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İHAL ERŞAH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61</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a</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7</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parsele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1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08</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URDANE AKSOY</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1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12/505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KREM DAĞLI</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14</w:t>
            </w:r>
          </w:p>
        </w:tc>
        <w:tc>
          <w:tcPr>
            <w:tcW w:w="992"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16</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ENNET GÖKSU</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61</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7</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1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19/752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TUĞÇE KAY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61</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7</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1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22/7502</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YŞE ÇAKIR</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61</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7</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8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GANİMET KUŞÇ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1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87</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SİME KUŞÇ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1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8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YAKUP KUŞÇ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84</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2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82/749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MİN KUŞC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84</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2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8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ULTAN KUŞÇ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2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7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SAN MELLEÇ</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2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77</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AHMUT MELLEÇ</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2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7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TESLİME MELLEÇ</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2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9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HMET KUŞÇ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2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9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Lİ BAZ</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2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97/7512</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MİL KELEŞ</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8</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a</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2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0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SAN YILMAZ AVCI</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61</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a</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0</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2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1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LMA AVCI</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3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8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SAN Ş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3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82</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ZEHRA TOK</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3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85</w:t>
            </w:r>
          </w:p>
        </w:tc>
        <w:tc>
          <w:tcPr>
            <w:tcW w:w="1701"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MUSA TOK</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3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87/749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CİYE TOK</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61</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a</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7</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3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8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UMA UY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3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9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BRU ARSL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3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9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TUĞBA ŞAH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3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98</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ERYA KUŞÇ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3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9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ATMA KELEŞ</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84</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a</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3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12</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İSA NUR UST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18"/>
                <w:szCs w:val="18"/>
              </w:rPr>
              <w:t>24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1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URMUŞ UST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4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1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Lİ KUŞC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4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1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ANİYE DEVECİ</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4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57</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HAMMET GÜ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4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6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TİCE ARSL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61</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a</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8</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4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68</w:t>
            </w:r>
          </w:p>
        </w:tc>
        <w:tc>
          <w:tcPr>
            <w:tcW w:w="1701"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MUSTAFA KAPL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4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7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AHMUT MELLEÇ</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4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77</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LYAS ARSLANKÖYLÜ</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4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1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STAFA DEVECİ</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4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22</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ÜMMÜ KAPL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5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2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DRİYE KUŞC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5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2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ÖMER KUŞC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5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2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RVE ASL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5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27</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SAT ŞAH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5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32</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YUSUF KOÇER</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5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3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RVE AKSOY</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5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46</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EMAL TANRIKUL</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5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48</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UDE ENGEZ</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5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52</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HMET ERŞAH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5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5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ATMA GÜ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6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42</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TAYFUN KIRGIZ</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6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17</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ATMA KUŞC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6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18</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LÇUK KUŞC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63</w:t>
            </w:r>
          </w:p>
        </w:tc>
        <w:tc>
          <w:tcPr>
            <w:tcW w:w="992"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2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MİNE KESK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6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2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GAFFAR ŞAHİN KELEŞ</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6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32</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MİDİYE SOYD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6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36</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MİNE KAYAOĞLU</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6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4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ALİ SOYDAN </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6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46</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ESMA SOYDAN </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6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47</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YUSUF KAPL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7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48</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ÜMMÜ KAPL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7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4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LYAS AVCI</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7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5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YAKUP KIRICI</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7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52</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SAN AVCI</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7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53/7498</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YŞE PAMUK</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84</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a</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7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56</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RECEP GÖÇE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7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5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STAFA DEMİR</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7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6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ÜLYA ASL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7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67</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RAT ÖZDEMİR</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7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6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ESTAMİ DEMİR</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8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7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LÜTFİ UST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8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76</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LİF UST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8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78</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ÜMMÜ SOYD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8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8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AHMUT SOYD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8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82</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STAFA OĞUZ SOYD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8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8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TESLİME DAĞLI</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86</w:t>
            </w:r>
          </w:p>
        </w:tc>
        <w:tc>
          <w:tcPr>
            <w:tcW w:w="992"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87</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TAHSİN DAĞLI </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8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8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METİN USTA </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8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92</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ZAYİ GÜRSOY</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8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97</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RAMAZAN ÇOLAK</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9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0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EKİR KESK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9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5307</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VELİ KUŞÇ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9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27</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SA KUŞÇ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9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4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AHMUT SELVİ</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9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5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STAFA AL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9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5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KREM KÖKCÜ</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9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57</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HMET KÖKCÜ</w:t>
            </w:r>
          </w:p>
        </w:tc>
        <w:tc>
          <w:tcPr>
            <w:tcW w:w="425"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9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6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RYEM KÖKCÜ</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9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68</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CİYE KAPICI</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9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7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LİL ÖNGEL</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0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7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VELİ KESK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0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8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YYUP DURMAZ</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0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86</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HAMMET KAPICI</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0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9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İTAT EMRE BERK</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0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9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GÜNEŞ BERK</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0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98</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RKAN DUR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0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0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ZELİHA ÇİFTÇİ</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0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08</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HSAN DUR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0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1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HLAS SALM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0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1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ATMA DUR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1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1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TİN TOKGÖZ</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1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2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RT TOKGÖZ</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1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32</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BDULLAH KUŞC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1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3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ATMA KUŞC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1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78</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ALİ ODABAŞI</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1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4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MUSTAFA AÇIK </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1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47</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SAN UÇAR</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4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ATİH YILDIRIM</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1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5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İNE YILMAZ</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1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5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MİNE UST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2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57</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İSLİNA UST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2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5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STAFA YUNUS UST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2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6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SA DAVARCI</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2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66</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YŞE GÖK</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2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6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BDULLAH GÖK</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2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67</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LİF GÖK</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2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6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GÖK</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2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7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RVE GÖK</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2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7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ZEYNEP GÖK</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2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7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YŞE NİSA ODABAŞI</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3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97</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ATMA ODABAŞI</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3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0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RZU UST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61</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a</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74-175-176</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3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9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ÜLEYMAN ODABAŞI</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3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0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URMUŞ GÖK</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3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0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ATMA GÖK</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84-518</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a</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9</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parsellere  ilişkin itirazın ,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3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06</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ATMA GÖK</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84-518</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a</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9</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3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0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EHİR GÖK</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3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40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ÜMİT KUŞC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3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41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ZAN KUŞC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3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416</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ZEKİ KUŞC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4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42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BDULLAH SOYD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4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436</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BRAHİM KESK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4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437/752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ENNET KESK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4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43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STAFA KESK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4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44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RUN MELLEÇ</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4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44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LİL İBRAHİM MUTLU</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4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45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ACAR</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4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45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LİL SAPTIK</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4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45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ŞEFİK ALPTEK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4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456</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ÜLEYMAN DİKENCİ</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5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458</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UĞUR ŞELİM YAŞAR</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5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46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BDULLAH SOYD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5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45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ENAN AÇAR</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5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45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EYTULLAH AYTEK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5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457</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NURİ ALPTEK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5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45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RFAN ALPTEK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5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452</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ZIM MELLEÇ</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5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97</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YILMAZ ALPTEK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5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408</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STAFA YILDIRIM</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5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41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ABAHATTİN İNCE</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6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41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TOLGA İNCE</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6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41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RUŞEN GÜLŞEN KALLE</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6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41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BDURRAHMAN ERTUĞRUL</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6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417</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HMET UST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6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42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BDULLAH ÖKME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6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37</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RECEP UST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6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422</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KOŞAR</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6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423/750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AYRAM KESK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61</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a</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7</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6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426</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METİN USTA </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6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42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ELAL KESK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7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42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İLAL KUŞC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7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4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GÜLTEN ÇOPUR</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7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4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VDA ÇOPUR</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7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4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YTEN ARSLAN SOLMAZ</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7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4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DAĞLI</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7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47</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RECEP EMRE KELEŞ</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7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48</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ŞÜKRİYE KINICI</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7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4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ETÜL GÖÇER</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7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5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ÜREYDE KESK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7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5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OSMAN KESK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8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52</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HAMMED KESK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8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7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STAFA KUŞC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8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77</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RYEM KUŞC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8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8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AAZ ALPTEK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8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86</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MRAH ALPTEK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8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88</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VVA KÖKÜ</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8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9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MİNE KESK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8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9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RZU ÖNGEL</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8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6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AYDIN ALPTEK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8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6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ONGÜL ALPTEK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9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62</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HAMMET ALPTEK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9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6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ALİH YANIK</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9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6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İHAT AÇAR</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9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6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URMUŞ SOYD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9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66</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KIN IŞIK</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9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6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ŞREF AÇAR</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9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7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BRAHİM KIRICI</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9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72</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ENNET ODABAŞI</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9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7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ZEYNEP KESK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9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7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İLAL KIRICI</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0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76</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TESLİME KIRICI</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0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82</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ATMA KIRICI</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0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8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MİNE KESK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0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8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ALİ KUŞC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0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87</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ÜLEYMAN KESK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0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20/5222/753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BDULLAH KUŞC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61</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a</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9</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0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8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ZEYNEP KUŞC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0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63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UNA KILIŞÇI</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0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63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ETHİYE GÖZSÜZ</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0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64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ZIM HOPLAR</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1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642</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RAT GÜNGÖR</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1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64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TÜLAY GÜLBAB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1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64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AZZEZ BEYATAR</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1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63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ACİDE ULUĞ</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1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638</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ECDET AKAR</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1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636</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TURGAY GAZİ KILIÇ</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1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63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EVİN ZAİMOĞLU</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64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NAN GÜNDOĞDU</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1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64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ABAHAT ASL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1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663</w:t>
            </w:r>
          </w:p>
        </w:tc>
        <w:tc>
          <w:tcPr>
            <w:tcW w:w="1701" w:type="dxa"/>
            <w:tcBorders/>
            <w:vAlign w:val="center"/>
          </w:tcPr>
          <w:p>
            <w:pPr>
              <w:pStyle w:val="Normal"/>
              <w:jc w:val="center"/>
              <w:rPr>
                <w:rFonts w:eastAsia="Times New Roman"/>
                <w:color w:val="000000"/>
                <w:sz w:val="18"/>
                <w:szCs w:val="18"/>
              </w:rPr>
            </w:pPr>
            <w:r>
              <w:rPr>
                <w:rFonts w:eastAsia="Times New Roman"/>
                <w:color w:val="000000"/>
                <w:sz w:val="18"/>
                <w:szCs w:val="18"/>
              </w:rPr>
              <w:t>NURHAYAT KANDEMİR</w:t>
            </w:r>
          </w:p>
        </w:tc>
        <w:tc>
          <w:tcPr>
            <w:tcW w:w="42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2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661</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RAMAZAN GEDİK</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2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66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YÜKSEL TUNÇ ÇELEBİ</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2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65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SMAİL ÖDE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2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67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HER ÇELİK</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2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66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ZİLHAN TOKER</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96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2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65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YFETTİN ATAR (TMMOB MERSİN İL KOORDİNASYON KURULU)</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2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647</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ABAHAT HÜLYA ÖLÇER</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2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9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YUSUF OKAY</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2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6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İLAL KUŞÇ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2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6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BRAHİM SOYD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3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66</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HAMMET KAÇAR</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3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67</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ATMA KORKMAZ</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3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6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OSMAN KORKMAZ</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3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7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ŞERİF BAYRAM</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3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28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AVİDE FİLİKCİ</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3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292</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AHRİ FİLİKCİ</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3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29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ŞERİFE AÇIK</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3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298</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BRAHİM AÇIK</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3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27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TURGAY UST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3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28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HMET FATİH TEPE</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4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17</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LEH ÖNGEL</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4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1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BRU KÖKCÜ</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4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1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ENNET KÖKCÜ</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4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07</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ÜŞRA KÖKCÜ</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4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0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İHAN ERŞAH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4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297</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TAYFUN İŞGÜZAR</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4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29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İNAN BALCI</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4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29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SAN DAĞLI</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4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68</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YTÜRK BÜYÜKAVŞAR</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4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6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BRAHİM ÖZK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5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5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HAMMED YILDIRIM</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5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52</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URAN HAM</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5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58</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EZİBAN BAHAR</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5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6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ALİ GÖKÇE  </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5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62</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YŞE NEVİN ÖZEL</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5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6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ÜLYA ACAR</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5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36</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LENA GÜRBÜZ</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5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3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ÜLYA ÖZDEMİR</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5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4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ZEKİ ALTUNKAYNAK</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5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4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GÖNÜL TAŞT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6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48</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ELAL GÖKGÖZ</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6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3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CI IŞIK</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6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32</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DRİS ORAL</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6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28</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GÜLÇİN C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6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26</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PEK GEZER</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6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2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YŞE YÜCEDAĞ</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6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2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İRSEN ERDOĞ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6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18</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URDAN ARSL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6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16</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MLA ÇİME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6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1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UĞUR HATİP</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1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ERVİN KÜTÜK</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08</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GÜLBEYAZ ÜNLÜ</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0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URSUN HANIM KOŞAR</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0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YUSUF DUYMAZ</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0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YASEMİN DEMİRALP</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296</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BDURRAHMAN UST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29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RIZA KAYMALI</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278</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ÜSEYİN MUTLU</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282</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DRİYE GÖVŞE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28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Lİ KILIÇ</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8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29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UÇAR</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8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27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GÖKHAN KAKAR</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8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27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ZEYNEP VURAL</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8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26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OĞAN GÜLER</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8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26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KAVAST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8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262</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AHMUT TOPÇUOĞLU</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8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26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RAL ATIL</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8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9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REMZİ KUYANAY</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8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92</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THEM KÖKÇÜ</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8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9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RAMAZAN BÜLBÜL</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9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82</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Lİ DEMİR</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9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8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TİCE KORKMAZ</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9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78</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ZÜBEYDE GÖKGÖZ</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9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7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AY</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9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29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TARIK GÜNDEM</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9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02</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ECDET BEYHATIL</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9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0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ÜSEYİN DÖNERTAŞ</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9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06</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BDURRAHMAN UYGEZ</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9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0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ÜNEVVER AKKEÇECİ</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9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12</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MMİHAN KAÇAR</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0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1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RAL ÜNALLI</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0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1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LİM TEK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0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22</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ATMA AKDOĞ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0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2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RDAL KELEŞ</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0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2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BRAHİM KIZILTAŞ</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0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27</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ZEHRA ÇET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0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37</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YA ASL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0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3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DER GÜVE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0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3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LP YURTÇİÇEK</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0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4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MİNE ABAY</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1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4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CE AKÇIL</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1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4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SA BAST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1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5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STAFA HARM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1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5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STAFA DEMİRDELE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1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5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KAN GÜNGÖR</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1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56</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ATİH ÖZDEMİR</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1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286-7283-753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ENAN KAPL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1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288</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STAFA DEMİR</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1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28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ÜLYA YILDIRIM</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1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28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ZERİN OCAK</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2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277</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LEYLA OSKAY</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2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5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TAP BÜYÜKAŞK</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2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4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SİYE ABAY</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2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46</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ATMA KAYRAK</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2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42</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AHRETTİN POLAT</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2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38</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AYD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2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3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TURAN SEVİNÇ</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2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3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URDANE PINAR</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2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66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EMİN T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2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662</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RTAN ÖZ</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3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666</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ZİZ BÖLGE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3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66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YSEL ERSEYME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3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67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NIM DİLEK</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3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672-766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RKAN KURAL</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34</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3.2021</w:t>
            </w:r>
          </w:p>
        </w:tc>
        <w:tc>
          <w:tcPr>
            <w:tcW w:w="567"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655</w:t>
            </w:r>
          </w:p>
        </w:tc>
        <w:tc>
          <w:tcPr>
            <w:tcW w:w="17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ÜNAL ŞAHİN (MİMARLAR ODASI)</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3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667</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VEYSEL TÜL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3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66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EDAKAR ÇINAR</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3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66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Lİ KARABAŞ</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3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668</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STAFA BOYRAZ</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3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66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SUT KAHRAM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4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65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BDURAHMAN SÖYLEMEZ</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4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57</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ÜNYAMİN EROĞLU</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4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5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ÖKKEŞ GÜNGÖR</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4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272</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VAİS KESK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4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527</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ENNET GÖKSU</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61</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a</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7</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4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528</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RYEM BAŞBİLE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87</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a</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4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517</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ERİME KUŞC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84</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a</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4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53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ÜLYA ARDIÇ</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61</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a</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3</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4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532</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FATMA ERŞAHİN </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61</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a</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6</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4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53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YŞE BULUT</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61</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a</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9</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5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526</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BDULLAH ERŞAH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61</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a</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16</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5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49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Lİ KUŞC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84</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a</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5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492</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ENAN KESK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61</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a</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2</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5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48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ÜNYAMİN KESK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61</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a</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0</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5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48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LÜTFİ KESK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61</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a</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9</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5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48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URMUŞ KESK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61</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a</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1</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5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51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ALİM GÖK</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84</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a</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5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488</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YŞEGÜL KELEŞ</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61</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a</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7</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5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497</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YŞE KIRICI</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84</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a</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5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506</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VAYİS KESK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87</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a</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561"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6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50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STAFA KAPL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61</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a</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3</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8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6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50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AHMUT DAĞLI</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84</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a</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564"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6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7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ARUK ERŞAHİ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a</w:t>
            </w:r>
          </w:p>
        </w:tc>
        <w:tc>
          <w:tcPr>
            <w:tcW w:w="9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87"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63</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2021</w:t>
            </w:r>
          </w:p>
        </w:tc>
        <w:tc>
          <w:tcPr>
            <w:tcW w:w="567"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141</w:t>
            </w:r>
          </w:p>
        </w:tc>
        <w:tc>
          <w:tcPr>
            <w:tcW w:w="170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EYSEL KAPL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59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56</w:t>
            </w:r>
          </w:p>
        </w:tc>
        <w:tc>
          <w:tcPr>
            <w:tcW w:w="468"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a</w:t>
            </w:r>
          </w:p>
        </w:tc>
        <w:tc>
          <w:tcPr>
            <w:tcW w:w="90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5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6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9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RYEM ERDOĞ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69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6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9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LMAN UST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56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6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406</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HAMMET HOMU</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6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407</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BRAHİM HOMU</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642"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6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41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FA UST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6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9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ZİYA TOKGÖZ</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7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96</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YUSUF OSU</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66"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7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98</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RUÇENK OSU</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3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72</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507</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YAKUP FAHRİ KELEŞ </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73</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51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AHİRE KUŞÇA</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7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51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ZEYNEL KAPL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7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516</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MİHİBE MUTLU </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663"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76</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51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TİCE ARSLAN</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6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77</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3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GÖKÇEN ACAR</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4"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7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28</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LKNUR TOKGÖZ</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804"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79</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9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SAN MAHMUT</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884"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8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40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ZANA AÇAR</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99" w:type="dxa"/>
            <w:gridSpan w:val="2"/>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r>
        <w:trPr>
          <w:trHeight w:val="720"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8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021</w:t>
            </w:r>
          </w:p>
        </w:tc>
        <w:tc>
          <w:tcPr>
            <w:tcW w:w="56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40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İNNET AÇAR</w:t>
            </w:r>
          </w:p>
        </w:tc>
        <w:tc>
          <w:tcPr>
            <w:tcW w:w="42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it</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ltepe Mah.</w:t>
            </w:r>
          </w:p>
        </w:tc>
        <w:tc>
          <w:tcPr>
            <w:tcW w:w="297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çük Sanayi Alanına ilişkin itirazın ,</w:t>
            </w:r>
          </w:p>
        </w:tc>
        <w:tc>
          <w:tcPr>
            <w:tcW w:w="147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bulüne</w:t>
            </w:r>
          </w:p>
        </w:tc>
      </w:tr>
    </w:tbl>
    <w:p>
      <w:pPr>
        <w:pStyle w:val="Normal"/>
        <w:ind w:firstLine="426"/>
        <w:jc w:val="both"/>
        <w:rPr/>
      </w:pPr>
      <w:r>
        <w:rPr>
          <w:sz w:val="24"/>
          <w:szCs w:val="24"/>
        </w:rPr>
        <w:t xml:space="preserve">Ve söz konusu bölgeye ilişkin, planlama çalışmalarında yeniden düzenleme yapılmasına komisyonlarımız tarafından </w:t>
      </w:r>
      <w:r>
        <w:rPr>
          <w:b/>
          <w:sz w:val="24"/>
          <w:szCs w:val="24"/>
        </w:rPr>
        <w:t>oy çokluğuyla</w:t>
      </w:r>
      <w:r>
        <w:rPr>
          <w:sz w:val="24"/>
          <w:szCs w:val="24"/>
        </w:rPr>
        <w:t xml:space="preserve"> karar verilmiştir.”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color w:val="000000"/>
          <w:sz w:val="24"/>
          <w:szCs w:val="24"/>
        </w:rPr>
        <w:t>Komisyon raporuna ait yapılan işari oylama neticesinde;</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 xml:space="preserve">Meclis Üyelerinden, Bünyamin ÖNEL’in </w:t>
      </w:r>
      <w:r>
        <w:rPr>
          <w:b/>
          <w:color w:val="000000"/>
          <w:sz w:val="24"/>
          <w:szCs w:val="24"/>
        </w:rPr>
        <w:t>ret</w:t>
      </w:r>
      <w:r>
        <w:rPr>
          <w:color w:val="000000"/>
          <w:sz w:val="24"/>
          <w:szCs w:val="24"/>
        </w:rPr>
        <w:t xml:space="preserve"> oyuna karşılık;</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 xml:space="preserve">Meclis Başkanı Sn. Vahap SEÇER, Meclis Üyelerinden Salahattin ARSLAN, Neşet TARHAN, Abdullah ÖZYİĞİT, Gülcan KIŞ, Bedri DURSUN, Muhittin ERTAŞ, Ali UYAN, Haşim TULUK, Ümran TİMUR, Abbas ÇEVİK, Ali BOLTAÇ, Ünzile KURU, Zekeriya ÖZGÜR, Tuncay GÖKÇEL, Hasan Özalp ÖNAL, Ali DİNSEVER, Abdurrahman YILDIZ, Bedriye KUŞ, Ali TANRIVERDİ, Ali DOĞANER, Erden DOĞRUÖZ, Ahu KOŞAR, Özgür EMİRE, Mehmet TOPKARA, Mahmut TAT, Mevlüt EKMEKCİ, İsmail TEPEBAĞLI, Mehmet YILDIZ, Osman YASİN, Hasan TÜZÜN,  Mehmet ÇELİK, İsmail YERLİKAYA, Ahmet DURAK, Fahrettin KILINÇ, Ali USCA, Mustafa AKIN, Mustafa Muhammet GÜLTAK, Derviş YILDIRIM, Rahmi İLİK, Zafer Şahin ÖZTURAN, Haluk MUTLUAY, Erhan ÇONTAR, Ferat AKTAN, Hayrettin ORĞUN’un </w:t>
      </w:r>
      <w:r>
        <w:rPr>
          <w:b/>
          <w:color w:val="000000"/>
          <w:sz w:val="24"/>
          <w:szCs w:val="24"/>
        </w:rPr>
        <w:t>kabul</w:t>
      </w:r>
      <w:r>
        <w:rPr>
          <w:color w:val="000000"/>
          <w:sz w:val="24"/>
          <w:szCs w:val="24"/>
        </w:rPr>
        <w:t xml:space="preserve"> yönündeki </w:t>
      </w:r>
      <w:r>
        <w:rPr>
          <w:b/>
          <w:color w:val="000000"/>
          <w:sz w:val="24"/>
          <w:szCs w:val="24"/>
        </w:rPr>
        <w:t>45</w:t>
      </w:r>
      <w:r>
        <w:rPr>
          <w:color w:val="000000"/>
          <w:sz w:val="24"/>
          <w:szCs w:val="24"/>
        </w:rPr>
        <w:t xml:space="preserve"> oyu ile </w:t>
      </w:r>
      <w:r>
        <w:rPr>
          <w:bCs/>
          <w:sz w:val="24"/>
          <w:szCs w:val="22"/>
        </w:rPr>
        <w:t>söz konusu</w:t>
      </w:r>
      <w:r>
        <w:rPr>
          <w:sz w:val="24"/>
          <w:szCs w:val="24"/>
        </w:rPr>
        <w:t xml:space="preserve"> komisyon raporunun </w:t>
      </w:r>
      <w:r>
        <w:rPr>
          <w:b/>
          <w:sz w:val="24"/>
          <w:szCs w:val="24"/>
        </w:rPr>
        <w:t>kabul edilerek</w:t>
      </w:r>
      <w:r>
        <w:rPr>
          <w:sz w:val="24"/>
          <w:szCs w:val="24"/>
        </w:rPr>
        <w:t>,</w:t>
      </w:r>
      <w:r>
        <w:rPr>
          <w:bCs/>
          <w:color w:val="000000"/>
          <w:sz w:val="24"/>
          <w:szCs w:val="24"/>
        </w:rPr>
        <w:t xml:space="preserve"> 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 xml:space="preserve">oy </w:t>
      </w:r>
      <w:r>
        <w:rPr>
          <w:b/>
          <w:color w:val="000000"/>
          <w:sz w:val="24"/>
          <w:szCs w:val="24"/>
        </w:rPr>
        <w:t>çokluğu</w:t>
      </w:r>
      <w:r>
        <w:rPr>
          <w:color w:val="000000"/>
          <w:sz w:val="24"/>
          <w:szCs w:val="24"/>
        </w:rPr>
        <w:t xml:space="preserve"> </w:t>
      </w:r>
      <w:r>
        <w:rPr>
          <w:sz w:val="24"/>
          <w:szCs w:val="24"/>
        </w:rPr>
        <w:t>ile karar verilmiştir.</w:t>
      </w:r>
    </w:p>
    <w:p>
      <w:pPr>
        <w:pStyle w:val="Normal"/>
        <w:ind w:firstLine="708"/>
        <w:jc w:val="both"/>
        <w:rPr/>
      </w:pPr>
      <w:r>
        <w:rPr>
          <w:rFonts w:eastAsia="Times New Roman"/>
          <w:sz w:val="24"/>
          <w:szCs w:val="24"/>
        </w:rPr>
        <w:t xml:space="preserve"> </w:t>
      </w:r>
      <w:r>
        <w:rPr>
          <w:rFonts w:eastAsia="Times New Roman"/>
          <w:color w:val="000000"/>
          <w:sz w:val="24"/>
          <w:szCs w:val="24"/>
        </w:rPr>
        <w:t xml:space="preserve"> </w:t>
      </w:r>
    </w:p>
    <w:p>
      <w:pPr>
        <w:pStyle w:val="Normal"/>
        <w:autoSpaceDE w:val="false"/>
        <w:spacing w:lineRule="auto" w:line="276"/>
        <w:ind w:firstLine="708"/>
        <w:jc w:val="both"/>
        <w:rPr>
          <w:color w:val="000000"/>
          <w:sz w:val="24"/>
          <w:szCs w:val="24"/>
        </w:rPr>
      </w:pPr>
      <w:r>
        <w:rPr>
          <w:color w:val="000000"/>
          <w:sz w:val="24"/>
          <w:szCs w:val="24"/>
        </w:rPr>
      </w:r>
    </w:p>
    <w:p>
      <w:pPr>
        <w:pStyle w:val="Normal"/>
        <w:autoSpaceDE w:val="false"/>
        <w:spacing w:lineRule="auto" w:line="276"/>
        <w:ind w:firstLine="708"/>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8"/>
        <w:jc w:val="both"/>
        <w:rPr/>
      </w:pPr>
      <w:r>
        <w:rPr>
          <w:b/>
          <w:bCs/>
          <w:sz w:val="24"/>
          <w:szCs w:val="24"/>
        </w:rPr>
        <w:t>Vahap SEÇER                                  Hayrettin ORĞUN                     Haluk MUTLUAY Büyükşehir Belediye Başkanı</w:t>
        <w:tab/>
        <w:t xml:space="preserve">              Meclis Yedek Kâtibi</w:t>
        <w:tab/>
        <w:t xml:space="preserve">              Meclis Kâtibi</w:t>
      </w:r>
    </w:p>
    <w:p>
      <w:pPr>
        <w:pStyle w:val="Normal"/>
        <w:jc w:val="both"/>
        <w:rPr/>
      </w:pPr>
      <w:r>
        <w:rPr>
          <w:rFonts w:eastAsia="Times New Roman"/>
          <w:b/>
          <w:bCs/>
          <w:sz w:val="24"/>
          <w:szCs w:val="24"/>
        </w:rPr>
        <w:t xml:space="preserve">           </w:t>
      </w:r>
      <w:r>
        <w:rPr>
          <w:b/>
          <w:bCs/>
          <w:sz w:val="24"/>
          <w:szCs w:val="24"/>
        </w:rPr>
        <w:t>Meclis Başkanı</w:t>
      </w:r>
    </w:p>
    <w:sectPr>
      <w:headerReference w:type="default" r:id="rId2"/>
      <w:footerReference w:type="default" r:id="rId3"/>
      <w:type w:val="nextPage"/>
      <w:pgSz w:w="11906" w:h="16838"/>
      <w:pgMar w:left="1418" w:right="851" w:gutter="0" w:header="709" w:top="1788" w:footer="641"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9">
          <wp:simplePos x="0" y="0"/>
          <wp:positionH relativeFrom="column">
            <wp:posOffset>55245</wp:posOffset>
          </wp:positionH>
          <wp:positionV relativeFrom="paragraph">
            <wp:posOffset>-204470</wp:posOffset>
          </wp:positionV>
          <wp:extent cx="806450" cy="8083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tabs>
        <w:tab w:val="clear" w:pos="708"/>
        <w:tab w:val="left" w:pos="585" w:leader="none"/>
        <w:tab w:val="center" w:pos="4535" w:leader="none"/>
      </w:tabs>
      <w:rPr>
        <w:b/>
        <w:b/>
        <w:bCs/>
        <w:sz w:val="24"/>
        <w:szCs w:val="24"/>
      </w:rPr>
    </w:pPr>
    <w:r>
      <w:rPr>
        <w:b/>
        <w:bCs/>
        <w:sz w:val="24"/>
        <w:szCs w:val="24"/>
      </w:rPr>
    </w:r>
  </w:p>
  <w:p>
    <w:pPr>
      <w:pStyle w:val="Normal"/>
      <w:jc w:val="center"/>
      <w:rPr>
        <w:b/>
        <w:b/>
        <w:bCs/>
        <w:sz w:val="24"/>
        <w:szCs w:val="24"/>
      </w:rPr>
    </w:pPr>
    <w:r>
      <w:rPr>
        <w:b/>
        <w:bCs/>
        <w:sz w:val="24"/>
        <w:szCs w:val="24"/>
      </w:rPr>
    </w:r>
  </w:p>
  <w:tbl>
    <w:tblPr>
      <w:tblW w:w="9639" w:type="dxa"/>
      <w:jc w:val="left"/>
      <w:tblInd w:w="-5" w:type="dxa"/>
      <w:tblLayout w:type="fixed"/>
      <w:tblCellMar>
        <w:top w:w="0" w:type="dxa"/>
        <w:left w:w="70" w:type="dxa"/>
        <w:bottom w:w="0" w:type="dxa"/>
        <w:right w:w="70" w:type="dxa"/>
      </w:tblCellMar>
    </w:tblPr>
    <w:tblGrid>
      <w:gridCol w:w="1843"/>
      <w:gridCol w:w="1478"/>
      <w:gridCol w:w="6318"/>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4"/>
            </w:rPr>
            <w:t>Konu:</w:t>
          </w:r>
          <w:r>
            <w:rPr/>
            <w:t xml:space="preserve"> </w:t>
          </w:r>
          <w:r>
            <w:rPr>
              <w:sz w:val="22"/>
              <w:szCs w:val="22"/>
            </w:rPr>
            <w:t>Mezitli İlçesi Küçük Sanayi Sitesine ilişkin 1/1000 Ölçekli Uygulama İmar plan değişikliğine askı süresinde yapılan 581 adet itirazın görüşülmesi,</w:t>
          </w:r>
        </w:p>
      </w:tc>
    </w:tr>
    <w:tr>
      <w:trPr>
        <w:trHeight w:val="478"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2 )</w:t>
          </w:r>
        </w:p>
      </w:tc>
      <w:tc>
        <w:tcPr>
          <w:tcW w:w="6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676"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2"/>
              <w:szCs w:val="24"/>
            </w:rPr>
          </w:pPr>
          <w:r>
            <w:rPr>
              <w:b/>
              <w:bCs/>
              <w:sz w:val="22"/>
              <w:szCs w:val="24"/>
            </w:rPr>
          </w:r>
        </w:p>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2"/>
              <w:szCs w:val="24"/>
            </w:rPr>
          </w:pPr>
          <w:r>
            <w:rPr>
              <w:sz w:val="22"/>
              <w:szCs w:val="24"/>
            </w:rPr>
          </w:r>
        </w:p>
        <w:p>
          <w:pPr>
            <w:pStyle w:val="Heading2"/>
            <w:ind w:left="118" w:hanging="0"/>
            <w:jc w:val="center"/>
            <w:rPr>
              <w:sz w:val="22"/>
              <w:szCs w:val="24"/>
            </w:rPr>
          </w:pPr>
          <w:r>
            <w:rPr>
              <w:sz w:val="22"/>
              <w:szCs w:val="24"/>
            </w:rPr>
            <w:t>08/07/2021</w:t>
          </w:r>
        </w:p>
      </w:tc>
      <w:tc>
        <w:tcPr>
          <w:tcW w:w="6318" w:type="dxa"/>
          <w:vMerge w:val="restart"/>
          <w:tcBorders>
            <w:top w:val="single" w:sz="4" w:space="0" w:color="000000"/>
            <w:left w:val="single" w:sz="4" w:space="0" w:color="000000"/>
            <w:bottom w:val="single" w:sz="4" w:space="0" w:color="000000"/>
            <w:right w:val="single" w:sz="4" w:space="0" w:color="000000"/>
          </w:tcBorders>
        </w:tcPr>
        <w:p>
          <w:pPr>
            <w:pStyle w:val="Heading2"/>
            <w:jc w:val="both"/>
            <w:rPr/>
          </w:pPr>
          <w:r>
            <w:rPr>
              <w:bCs w:val="false"/>
              <w:sz w:val="22"/>
              <w:szCs w:val="24"/>
            </w:rPr>
            <w:t>Karar Özeti</w:t>
          </w:r>
          <w:r>
            <w:rPr>
              <w:bCs w:val="false"/>
              <w:sz w:val="22"/>
              <w:szCs w:val="22"/>
            </w:rPr>
            <w:t xml:space="preserve">: </w:t>
          </w:r>
          <w:r>
            <w:rPr>
              <w:b w:val="false"/>
              <w:bCs w:val="false"/>
              <w:sz w:val="22"/>
              <w:szCs w:val="22"/>
            </w:rPr>
            <w:t>Söz konusu</w:t>
          </w:r>
          <w:r>
            <w:rPr>
              <w:bCs w:val="false"/>
              <w:sz w:val="22"/>
              <w:szCs w:val="22"/>
            </w:rPr>
            <w:t xml:space="preserve"> </w:t>
          </w:r>
          <w:r>
            <w:rPr>
              <w:b w:val="false"/>
              <w:sz w:val="22"/>
              <w:szCs w:val="24"/>
            </w:rPr>
            <w:t>plan değişikliğine askı süresinde yapılan 581 adet itirazın</w:t>
          </w:r>
          <w:r>
            <w:rPr>
              <w:b w:val="false"/>
              <w:bCs w:val="false"/>
              <w:szCs w:val="22"/>
            </w:rPr>
            <w:t xml:space="preserve"> </w:t>
          </w:r>
          <w:r>
            <w:rPr>
              <w:bCs w:val="false"/>
              <w:szCs w:val="22"/>
            </w:rPr>
            <w:t>k</w:t>
          </w:r>
          <w:r>
            <w:rPr>
              <w:bCs w:val="false"/>
              <w:sz w:val="22"/>
              <w:szCs w:val="22"/>
            </w:rPr>
            <w:t>abulü</w:t>
          </w:r>
          <w:r>
            <w:rPr>
              <w:b w:val="false"/>
              <w:bCs w:val="false"/>
              <w:sz w:val="22"/>
              <w:szCs w:val="22"/>
            </w:rPr>
            <w:t xml:space="preserve"> ve s</w:t>
          </w:r>
          <w:r>
            <w:rPr>
              <w:b w:val="false"/>
              <w:sz w:val="22"/>
              <w:szCs w:val="22"/>
            </w:rPr>
            <w:t xml:space="preserve">öz konusu bölgeye ilişkin planlama çalışmalarında </w:t>
          </w:r>
          <w:r>
            <w:rPr>
              <w:sz w:val="22"/>
              <w:szCs w:val="22"/>
            </w:rPr>
            <w:t>yeniden düzenleme yapılması.</w:t>
          </w:r>
        </w:p>
      </w:tc>
    </w:tr>
    <w:tr>
      <w:trPr>
        <w:trHeight w:val="38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Karar Sayısı</w:t>
          </w:r>
        </w:p>
        <w:p>
          <w:pPr>
            <w:pStyle w:val="Normal"/>
            <w:jc w:val="center"/>
            <w:rPr>
              <w:b/>
              <w:b/>
              <w:sz w:val="24"/>
            </w:rPr>
          </w:pPr>
          <w:r>
            <w:rPr>
              <w:b/>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0</w:t>
          </w:r>
        </w:p>
      </w:tc>
      <w:tc>
        <w:tcPr>
          <w:tcW w:w="63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b/>
              <w:bCs w:val="false"/>
              <w:sz w:val="22"/>
              <w:szCs w:val="24"/>
            </w:rPr>
          </w:pPr>
          <w:r>
            <w:rPr>
              <w:b/>
              <w:bCs w:val="false"/>
              <w:sz w:val="22"/>
              <w:szCs w:val="24"/>
            </w:rPr>
          </w:r>
        </w:p>
      </w:tc>
    </w:tr>
  </w:tbl>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bilgiChar">
    <w:name w:val="Üstbilgi Char"/>
    <w:qFormat/>
    <w:rPr>
      <w:rFonts w:ascii="Calibri" w:hAnsi="Calibri" w:eastAsia="Calibri" w:cs="Calibri"/>
      <w:sz w:val="22"/>
      <w:szCs w:val="22"/>
    </w:rPr>
  </w:style>
  <w:style w:type="character" w:styleId="AltbilgiChar">
    <w:name w:val="Altbilgi Char"/>
    <w:qFormat/>
    <w:rPr>
      <w:rFonts w:ascii="Calibri" w:hAnsi="Calibri" w:eastAsia="Calibri" w:cs="Calibri"/>
      <w:sz w:val="22"/>
      <w:szCs w:val="22"/>
    </w:rPr>
  </w:style>
  <w:style w:type="character" w:styleId="GvdeMetniChar">
    <w:name w:val="Gövde Metni Char"/>
    <w:qFormat/>
    <w:rPr>
      <w:rFonts w:eastAsia="Calibri"/>
    </w:rPr>
  </w:style>
  <w:style w:type="character" w:styleId="AltBilgiChar1">
    <w:name w:val="Alt Bilgi Char"/>
    <w:qFormat/>
    <w:rPr/>
  </w:style>
  <w:style w:type="character" w:styleId="StBilgiChar1">
    <w:name w:val="Üst Bilgi Char"/>
    <w:qFormat/>
    <w:rPr>
      <w:rFonts w:eastAsia="Calibri"/>
    </w:rPr>
  </w:style>
  <w:style w:type="character" w:styleId="AltBilgiChar11">
    <w:name w:val="Alt Bilgi Char1"/>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Font5">
    <w:name w:val="font5"/>
    <w:basedOn w:val="Normal"/>
    <w:qFormat/>
    <w:pPr>
      <w:spacing w:before="280" w:after="280"/>
    </w:pPr>
    <w:rPr>
      <w:rFonts w:ascii="Calibri" w:hAnsi="Calibri" w:eastAsia="Times New Roman" w:cs="Calibri"/>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69">
    <w:name w:val="xl69"/>
    <w:basedOn w:val="Normal"/>
    <w:qFormat/>
    <w:pPr>
      <w:spacing w:before="280" w:after="280"/>
    </w:pPr>
    <w:rPr>
      <w:rFonts w:eastAsia="Times New Roman"/>
      <w:sz w:val="24"/>
      <w:szCs w:val="24"/>
    </w:rPr>
  </w:style>
  <w:style w:type="paragraph" w:styleId="Xl70">
    <w:name w:val="xl70"/>
    <w:basedOn w:val="Normal"/>
    <w:qFormat/>
    <w:pPr>
      <w:spacing w:before="280" w:after="280"/>
    </w:pPr>
    <w:rPr>
      <w:rFonts w:eastAsia="Times New Roman"/>
      <w:sz w:val="24"/>
      <w:szCs w:val="24"/>
    </w:rPr>
  </w:style>
  <w:style w:type="paragraph" w:styleId="Xl71">
    <w:name w:val="xl71"/>
    <w:basedOn w:val="Normal"/>
    <w:qFormat/>
    <w:pPr>
      <w:spacing w:before="280" w:after="280"/>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 w:val="18"/>
      <w:szCs w:val="18"/>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eastAsia="Times New Roman"/>
      <w:sz w:val="18"/>
      <w:szCs w:val="18"/>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eastAsia="Times New Roman"/>
      <w:b/>
      <w:bCs/>
    </w:rPr>
  </w:style>
  <w:style w:type="paragraph" w:styleId="Xl85">
    <w:name w:val="xl85"/>
    <w:basedOn w:val="Normal"/>
    <w:qFormat/>
    <w:pPr>
      <w:spacing w:before="280" w:after="280"/>
      <w:jc w:val="center"/>
      <w:textAlignment w:val="center"/>
    </w:pPr>
    <w:rPr>
      <w:rFonts w:ascii="Calibri" w:hAnsi="Calibri" w:eastAsia="Times New Roman" w:cs="Calibri"/>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6:00Z</dcterms:created>
  <dc:creator>user</dc:creator>
  <dc:description/>
  <cp:keywords/>
  <dc:language>en-US</dc:language>
  <cp:lastModifiedBy>USER</cp:lastModifiedBy>
  <cp:lastPrinted>2021-02-10T15:04:00Z</cp:lastPrinted>
  <dcterms:modified xsi:type="dcterms:W3CDTF">2021-07-09T13:54:00Z</dcterms:modified>
  <cp:revision>89</cp:revision>
  <dc:subject/>
  <dc:title/>
</cp:coreProperties>
</file>